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СТАНОВЛЕНИЕ № 5-76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1 августа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смотрев дело об административном пра</w:t>
        <w:softHyphen/>
      </w:r>
      <w:r>
        <w:rPr>
          <w:color w:val="000000"/>
          <w:spacing w:val="1"/>
        </w:rPr>
        <w:t xml:space="preserve">вонарушении № 86ХМ635807 в отношении юридического лиц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>
          <w:color w:val="000000"/>
        </w:rPr>
        <w:t>ИНН 8622012310, ОГРН 1068622001216, юридический адрес: гор. Югорск, ул. Механизаторов, 22,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7.2025 года около 10:30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5.1.5, 8.1.2, 8.1.3 и 8.1.6 Национального стандарта РФ ГОСТ Р 52289-2019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. 4.4.1 ГОСТ Р 52766-2007 «Дороги автомобильные общего пользования. Элементы обустройства. Общие требования» и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ул. Толстого на отметках 0 км+260 м, 0 км+285 м, 0 км+345 м и 0 км+368 м отсутствуют дорожные знаки 2.1 «Главная дорога, согласно утвержденного проекта организации дорожного движения»; на ул. Садовая на отметках 1 км + 385 м и 1 км+405 м отсутствуют дорожные знаки 2.1 «Главная дорога, согласно утвержденного проекта организации дорожного движения»; на ул. Толстого (участок от ул. Газовиков до проезда (0 км + 275 м) установлены опоры стационарного уличного освещения на расстоянии менее 4 метров от кромки проезжей части, а именно на расстоянии 2,25 м, при этом отсутствует защита от наездов т/с на опоры освещения, а именно дорожное ограждение; на ул. Арантурская (участок от ул. Южная до ул. Цветочная) установлены опоры стационарного уличного освещения и опоры ЛЭП на расстоянии менее 4 метров от кромки проезжей части, а именно на расстоянии 2,30 м (опоры освещения) и 2 м (опоры ЛЭП), при этом отсутствует защита от наездов т/с на опоры освещения и опоры ЛЭП, а именно дорожное ограждение; на ул. Славянская на подъезде к железнодорожному переезду отсутствует основной дорожный знак 1.2 «Железнодорожный переезд без шлагбаума» на отметках 2 км+70 м и 2 км + 170 м, при том, что знак 1.2, установленный на отметке 2 км+65 м является дублирующим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щитник юридического лица С. в судебное заседание не явилась, предоставила письменные возражения,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токолом об административном правонарушении от 17.07.2025 года, из которого следует, что ДЖКиСК допустило нарушение содержания проезжей ча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инструментального обследования № 23 от 10.07.2025 года, согласно которого </w:t>
      </w:r>
      <w:r>
        <w:rPr/>
        <w:t>на ул. Толстого на отметках 0 км+260 м, 0 км+285 м, 0 км+345 м и 0 км+368 м отсутствуют дорожные знаки 2.1 «Главная дорога, согласно утвержденного проекта организации дорожного движения»; на ул. Садовая на отметках 1 км + 385 м и 1 км+405 м отсутствуют дорожные знаки 2.1 «Главная дорога, согласно утвержденного проекта организации дорожного движения»; на ул. Толстого (участок от ул. Газовиков до проезда (0 км + 275 м) установлены опоры стационарного уличного освещения на расстоянии менее 4 метров от кромки проезжей части, а именно на расстоянии 2,25 м, при этом отсутствует защита от наездов т/с на опоры освещения, а именно дорожное ограждение; на ул. Арантурская (участок от ул. Южная до ул. Цветочная) установлены опоры стационарного уличного освещения и опоры ЛЭП на расстоянии менее 4 метров от кромки проезжей части, а именно на расстоянии 2,30 м (опоры освещения) и 2 м (опоры ЛЭП), при этом отсутствует защита от наездов т/с на опоры освещения и опоры ЛЭП, а именно дорожное ограждение; на ул. Славянская на подъезде к железнодорожному переезду отсутствует основной дорожный знак 1.2 «Железнодорожный переезд без шлагбаума» на отметках 2 км+70 м и 2 км + 170 м, при том, что знак 1.2, установленный на отметке 2 км+65 м является дублирующим в городе Югорске Ханты-Мансийского автономного округа-Юг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актом обследования улично-дорожной сети города Югорска на предмет соответствия требованиям нормативов действующего законодательства от 10.07.2025 года, из которого следует, что 10.07.2025 года в период времени с 09:45 час. до 10:3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</w:t>
      </w:r>
      <w:r>
        <w:rPr/>
        <w:t>на ул. Толстого на отметках 0 км+260 м, 0 км+285 м, 0 км+345 м и 0 км+368 м отсутствуют дорожные знаки 2.1 «Главная дорога, согласно утвержденного проекта организации дорожного движения»; на ул. Садовая на отметках 1 км + 385 м и 1 км+405 м отсутствуют дорожные знаки 2.1 «Главная дорога, согласно утвержденного проекта организации дорожного движения»; на ул. Толстого (участок от ул. Газовиков до проезда (0 км + 275 м) установлены опоры стационарного уличного освещения на расстоянии менее 4 метров от кромки проезжей части, а именно на расстоянии 2,25 м, при этом отсутствует защита от наездов т/с на опоры освещения, а именно дорожное ограждение; на ул. Арантурская (участок от ул. Южная до ул. Цветочная) установлены опоры стационарного уличного освещения и опоры ЛЭП на расстоянии менее 4 метров от кромки проезжей части, а именно на расстоянии 2,30 м (опоры освещения) и 2 м (опоры ЛЭП), при этом отсутствует защита от наездов т/с на опоры освещения и опоры ЛЭП, а именно дорожное ограждение; на ул. Славянская на подъезде к железнодорожному переезду отсутствует основной дорожный знак 1.2 «Железнодорожный переезд без шлагбаума» на отметках 2 км+70 м и 2 км + 170 м, при том, что знак 1.2, установленный на отметке 2 км+65 м является дублирующим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портом старшего государственного инспектора ДН Госавтоинспекции ОМВД России по г. Югорску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ектом организации дорожного движения муниципальных автомобильных дорог, находящихся на территории г. Югорс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дительными документами юридического ли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идеофикс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ab/>
      </w:r>
      <w:hyperlink r:id="rId2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4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 xml:space="preserve">движения на них, реализуя предусмотренные законодательством Российской Федерации полномочия органа местного самоуправления в данной сфер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сно п. 6.2.1 ГОСТ Р 50597-2017 дороги и улицы должны быть обустроены дорожными знаками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543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3294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изображения, символы и надписи, фотометрические и колометрические характеристики которых должны соответствова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564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Р 5229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знаками переменной информации (далее - ЗПИ) -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4845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3286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Знаки должны быть установлены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56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Р 5228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в соответствии с утвержденным проектом (схемой) организации дорожного движения. Опоры дорожных знаков на дорогах должны соответствовать требовани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66769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3294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Согласно п. 5.1.5 ГОСТ Р 52289-2019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знаки устанавливают справа от проезжей части или над нею, вне обочины (при ее наличии) так, чтобы их лицевая поверхность была обращена в сторону прямого направления движения, за исключением случаев, оговоренных настоящим стандарто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 4.4.1 ГОСТ Р 52766-2007 «Дороги автомобильные общего пользования. Элементы обустройства. Общие требования» дорожные удерживающие боковые ограждения должны соответствовать требования ГОСТ 33128 и ГОСТ Р 52607, длины начального и концевого участков ограждений – требованиям ГОСТ Р 52607 и устанавливаться по ГОСТ Р 52289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 8.1.2 ГОСТ Р 52289-2019 дорожные удерживающие боковые ограждения для автомобилей устанавливают: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обочинах автомобильных дорог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газоне, полосе между тротуаром и бровкой земляного полотна, тротуаре городской дороги или улицы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 обеих сторон проезжей части мостового сооружения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разделительной полое автомобильной дороги, городской дороги или улицы, мостового сооружения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8.1.3 ГОСТ Р 52289-2019 при установке ограждения на разделительной полосе, у опор путепроводов, консольных или рамных опор информационных дорожных знаков, опор линий электропередачи и связи, опор (колонок) светофоров, опор освещения и наземных трубопроводных коммуникаций и т.п., а также на городских дорогах и улицах у бордюрного камня на тротуаре или газоне, разделяющем проезжую часть и тротуар, учитывают рабочую ширину на рабочем участке ограждения. В других случаях учитывают прогиб на рабочем участке ограждения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вни удерживающей способности ограждений выбирают с учетом степени сложности дорожных условий для участком автомобильных дорог по п. 8.1.4, для мостовых сооружений автомобильных дорог по п. 8.1.5, для городских дорог и улиц, улиц и дорог сельских поселений и мостовых сооружения по п. 8.1.6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Согласно п. 8.1.6 ГОСТ Р 52289-2019 к группе дорожных условий «Е» относят улицы и дороги местного значения, местные улицы и дороги, проезды, на которых массивные препятствия расположены на разделительной полосе или сбоку от проезжей части на расстоянии 4 м и менее от ее кромки. Для группы дорожных условий «Е», минимальный уровень удерживающей способности на дорогах и улицах определен как «У1» (таблица 20 п. 8.1.6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блицей 14 п. 8.1.3 определено, что уровень удерживающей способности для «У1» должен составлять 130 кДж не менее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Доводы юридического лица о недостаточно высокой средней стоимости   содержания дорог в городе 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мировой судья находит вину </w:t>
      </w:r>
      <w:r>
        <w:rPr>
          <w:color w:val="000000"/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  <w:color w:val="000000"/>
          </w:rPr>
          <w:t>частью 3.2</w:t>
        </w:r>
      </w:hyperlink>
      <w:r>
        <w:rPr>
          <w:color w:val="000000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и обстоятельства совершенного правонарушения, принятие определенных мер для устранения нарушения после выявления нарушения, 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964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86367.16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